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ICHIESTA DI ACCESSO CIVICO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I SENSI DELL’ART. 5, COMMA 1, DEL D. LGS. 14/03/2013, N. 33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before="0" w:after="60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Responsabile della Prevenzione della Corruzione e della Trasparenza</w:t>
        <w:br/>
        <w:t>Fondazione Istituto Internazionale di Storia Economica "F. Datini"</w:t>
        <w:br/>
        <w:t>Via Ser Lapo Mazzei, 37</w:t>
        <w:br/>
        <w:t>59100 - PRATO (PO)</w:t>
        <w:br/>
        <w:t>e-mail: anticorruzione@istitutodatini.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 xml:space="preserve"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e–mail e/o  posta elettronica certificata ……………………………………....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empimento a quanto previsto dall’art. 5, comma 1, del decreto legislativo 14 marzo 2013, n. 33, la pubblicazione del seguente/i dato/i – documento/i – informazione/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e la contestuale comunicazione al/alla medesimo/a dell’avvenuta pubblicazione, indicando il collegamento ipertestuale a quanto oggetto dell’istanz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per le comunicazioni: </w:t>
      </w: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essere a conoscenza di quanto segu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aver preso visione dell’informativa sul trattamento dei dati personali in calce al presente modulo, resa ai sensi della normativa vigente in materia di Protezione dei dati personal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 alla presente copia del documento di identit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firstLine="5103"/>
        <w:jc w:val="center"/>
        <w:rPr/>
      </w:pPr>
      <w:r>
        <w:rPr>
          <w:rFonts w:cs="Times New Roman" w:ascii="Times New Roman" w:hAnsi="Times New Roman"/>
        </w:rPr>
        <w:t>IN FEDE, IL RICHIEDEN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 xml:space="preserve">Informativa sulla Privacy ai sensi degli articoli 13-14 del </w:t>
      </w:r>
      <w:r>
        <w:rPr>
          <w:b/>
        </w:rPr>
        <w:t>Regolamento UE 679/2016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Titolare del trattamento 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Fondazione Istituto Internazionale di Storia Economica F. Datini 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Via Ser Lapo Mazzei 37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9100 Prato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-mail: </w:t>
      </w:r>
      <w:hyperlink r:id="rId2">
        <w:r>
          <w:rPr>
            <w:rStyle w:val="InternetLink"/>
            <w:bCs/>
            <w:sz w:val="18"/>
            <w:szCs w:val="18"/>
          </w:rPr>
          <w:t>datini@istitutodatini.it</w:t>
        </w:r>
      </w:hyperlink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Tipologia dei dati raccolti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Nome, Cognome, Data di Nascita, Indirizzo di Residenza, numero di telefono, Indirizzo e-mail.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Modalità del trattamento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I dati verranno trattati principalmente con strumenti elettronici e informatici e memorizzati sia su supporti informatici che su supporti cartacei che su ogni altro tipo di supporto idoneo, nel rispetto delle misure di sicurezza idonee a garantirne la riservatezza e l’integrità.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Finalità del trattamento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rattamento dei dati verrà effettuato per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le finalità  oggetto della richiesta.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ase giuridica del trattamento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rattamento e la comunicazione dei dati personali è obbligatoria da parte degli interessati. Il mancato conferimento può comportare l'impossibilità di ottenere quanto richiesto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Il trattamento, la comunicazione e la diffusione dei dati personali possono avvenire senza consenso espresso da parte degli interessati, in quanto tali operazioni sono effettuate in base ad un obbligo previsto dalla legge, da un regolamento o dalla normativa comunitaria.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eriodo di conservazione dei dati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I dati raccolti resteranno in possesso della Fondazione solo il tempo strettamente correlato alle finalità della richiesta.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oggetti ai quali i dati possono essere comunicati e diffusi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I dati conferiti non saranno oggetto di diffusione e potranno essere trattati da personale interno addetto all’attività amministrativo/contabile, amministratori e consulenti esterni presso i quali sono detenuti i dati, le informazioni e/o i documenti oggetto della richiesta di accesso.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ritti dell’interessato: </w:t>
      </w:r>
    </w:p>
    <w:p>
      <w:pPr>
        <w:pStyle w:val="Default"/>
        <w:spacing w:before="0" w:after="20"/>
        <w:jc w:val="both"/>
        <w:rPr/>
      </w:pPr>
      <w:r>
        <w:rPr>
          <w:sz w:val="18"/>
          <w:szCs w:val="18"/>
        </w:rPr>
        <w:t xml:space="preserve">Gli Utenti possono esercitare determinati diritti con riferimento ai dati trattati dal Titolare. In particolare, l’Utente ha il diritto di (ai sensi degli articoli 15-22 del Regolamento UE 679/2016): </w:t>
      </w:r>
    </w:p>
    <w:p>
      <w:pPr>
        <w:pStyle w:val="Default"/>
        <w:spacing w:before="0" w:after="20"/>
        <w:jc w:val="both"/>
        <w:rPr/>
      </w:pPr>
      <w:r>
        <w:rPr>
          <w:sz w:val="18"/>
          <w:szCs w:val="18"/>
        </w:rPr>
        <w:t>a) accesso ai dati personali trattati dal Titolare;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>b) aggiornamento, rettificazione o (qualora i dati siano incompleti) integrazione;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>c) cancellazione, se: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>- i dati non sono più necessari ai fini del perseguimento delle finalità per le quali sono stati raccolti;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>- l'interessato revoca il consenso e si oppone al trattamento;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>- i dati sono trattati illecitamente o devono essere cancellati per adempiere a un obbligo legale;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>d) limitazione nel relativo trattamento, se: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>- i dati non sono esatti o sono trattati illecitamente o l'interessato si è opposto al trattamento;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>- nonostante il titolare non ne abbia più bisogno ai fini del trattamento, sono necessari all'interessato per fare valere un diritto in sede giudiziaria;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>e) trasferimento ad un altro titolare (c.d. diritto alla portabilità), se il trattamento si basa sul consenso e viene effettuato con mezzi automatizzati.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f) </w:t>
      </w:r>
      <w:r>
        <w:rPr>
          <w:bCs/>
          <w:sz w:val="18"/>
          <w:szCs w:val="18"/>
        </w:rPr>
        <w:t>proporre reclamo</w:t>
      </w:r>
      <w:r>
        <w:rPr>
          <w:b/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Il reclamo al Garante è un atto circostanziato con il quale si rappresenta una violazione della disciplina rilevante in materia di protezione dei dati personali (articolo 77 del Regolamento UE 679/2016).</w:t>
      </w:r>
    </w:p>
    <w:p>
      <w:pPr>
        <w:pStyle w:val="Default"/>
        <w:jc w:val="both"/>
        <w:rPr/>
      </w:pPr>
      <w:r>
        <w:rPr>
          <w:bCs/>
          <w:sz w:val="18"/>
          <w:szCs w:val="18"/>
        </w:rPr>
        <w:t>Al reclamo segue un'istruttoria preliminare e un eventuale successivo procedimento amministrativo formale che può portare all'adozione di vari provvedimenti (articolo 58 del Regolamento UE 679/2016).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La presentazione di un reclamo è gratuita.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ome esercitare i diritti </w:t>
      </w:r>
    </w:p>
    <w:p>
      <w:pPr>
        <w:pStyle w:val="Default"/>
        <w:jc w:val="both"/>
        <w:rPr/>
      </w:pPr>
      <w:r>
        <w:rPr>
          <w:sz w:val="18"/>
          <w:szCs w:val="18"/>
        </w:rPr>
        <w:t>Gli Utenti possono indirizzare una richiesta al Titolare del trattamento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Fondazione Istituto Internazionale Di Storia Economica "F. Datini"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Via Ser Lapo Mazzei 37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Prato (Italia), , 59100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Tel: </w:t>
      </w:r>
      <w:r>
        <w:rPr>
          <w:bCs/>
          <w:sz w:val="18"/>
          <w:szCs w:val="18"/>
        </w:rPr>
        <w:t xml:space="preserve">0574 604187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datini@istitutodatini.it</w:t>
        </w:r>
      </w:hyperlink>
      <w:r>
        <w:rPr>
          <w:sz w:val="18"/>
          <w:szCs w:val="18"/>
        </w:rPr>
        <w:t>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Le richieste sono presentate a titolo gratuito e evase dal Titolare nel più breve tempo possibile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erire l’indirizzo (preferibilmente di posta elettronica certificata o e-mail) al quale si chiede che venga inviato il riscontro alla presente ist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it-IT"/>
      </w:rPr>
    </w:pPr>
    <w:r>
      <w:rPr>
        <w:rFonts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6167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509.55pt;margin-top:-23.4pt;width:3.7pt;height:815.2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4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8d8d8" stroked="f" o:allowincell="f" style="position:absolute;margin-left:4.5pt;margin-top:0.3pt;width:586.45pt;height:3.55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0" t="0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8d8d8" stroked="f" o:allowincell="f" style="position:absolute;margin-left:-32.7pt;margin-top:106.2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492.3pt;margin-top:121.95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ini@istitutodatini.it" TargetMode="External"/><Relationship Id="rId3" Type="http://schemas.openxmlformats.org/officeDocument/2006/relationships/hyperlink" Target="mailto:datini@istitutodatin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1:00Z</dcterms:created>
  <dc:creator>Camera di Commercio di Prato - Ufficio Trasparenza</dc:creator>
  <dc:description/>
  <cp:keywords>richiesta accesso civico d.lgs 33/2013</cp:keywords>
  <dc:language>en-US</dc:language>
  <cp:lastModifiedBy>letizia</cp:lastModifiedBy>
  <cp:lastPrinted>2017-04-13T11:46:00Z</cp:lastPrinted>
  <dcterms:modified xsi:type="dcterms:W3CDTF">2018-07-06T09:59:00Z</dcterms:modified>
  <cp:revision>6</cp:revision>
  <dc:subject>Richiesta di accesso civico</dc:subject>
  <dc:title>Richiesta di accesso civico</dc:title>
</cp:coreProperties>
</file>